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Бурет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результатов ГИА</w:t>
      </w:r>
    </w:p>
    <w:p>
      <w:pPr>
        <w:pStyle w:val="Normal"/>
        <w:jc w:val="center"/>
        <w:rPr/>
      </w:pPr>
      <w:r>
        <w:rPr/>
        <w:t>2011-2012 учебного года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30" w:after="30"/>
        <w:ind w:firstLine="709"/>
        <w:jc w:val="both"/>
        <w:rPr/>
      </w:pPr>
      <w:r>
        <w:rPr/>
        <w:t>В 9 классе на конец года обучалось 15 человек (выпускники 11 класса в школе отсутствовали). Все из них были допущены к государственной итоговой аттестации. Все 15 обучающихся сдавали экзамены в новой форме – русский язык и математику, и 2 экзамена по выбору.</w:t>
      </w:r>
    </w:p>
    <w:p>
      <w:pPr>
        <w:pStyle w:val="Normal"/>
        <w:spacing w:before="30" w:after="30"/>
        <w:ind w:firstLine="709"/>
        <w:jc w:val="both"/>
        <w:rPr/>
      </w:pPr>
      <w:r>
        <w:rPr/>
        <w:t xml:space="preserve"> </w:t>
      </w:r>
      <w:r>
        <w:rPr/>
        <w:t>В рамках подготовки к сдаче экзаменов в форме ГИА были проведены все необходимые методические совещания, родительские собрания, инструктажи для учащихся и родителей, где все стороны образовательного процесса были ознакомлены со своими правами, обязанностями, выбором экзаменов, необходимых для поступления, правилами поведения на ГИА..</w:t>
      </w:r>
    </w:p>
    <w:p>
      <w:pPr>
        <w:pStyle w:val="Normal"/>
        <w:ind w:firstLine="708"/>
        <w:jc w:val="both"/>
        <w:rPr/>
      </w:pPr>
      <w:r>
        <w:rPr/>
        <w:t>По итогам участия выпускников 2010-2011 (прошлого) учебного года в ГИА получены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90"/>
        <w:gridCol w:w="2039"/>
        <w:gridCol w:w="1824"/>
        <w:gridCol w:w="2479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исавших работу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равились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 справившихся с тестированием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минимальный порог – 17б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%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минимальный порог – 8б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по итогам ГИА прошлого года в 9 классе установлено:  уровень подготовки обучающихся на 2 ступени общего образования соответствует требованиям ФГОС общего образования: успеваемость – на допустимом уровне, качество – на допустимом уровне, но еще есть над чем работать:  необходимо добиваться 100% сдачи экзаменов.</w:t>
      </w:r>
    </w:p>
    <w:p>
      <w:pPr>
        <w:pStyle w:val="Normal"/>
        <w:ind w:firstLine="708"/>
        <w:jc w:val="both"/>
        <w:rPr/>
      </w:pPr>
      <w:r>
        <w:rPr/>
        <w:t>Для решения</w:t>
      </w:r>
      <w:r>
        <w:rPr>
          <w:b/>
        </w:rPr>
        <w:t xml:space="preserve"> </w:t>
      </w:r>
      <w:r>
        <w:rPr/>
        <w:t xml:space="preserve">поставленных задач педагогическим коллективом ОУ в течение всего учебного года была проведена работа согласно Плану подготовки к проведению итоговой аттестации в форме ЕГЭ. В плане были представлены следующие виды  деятельнос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о-методическая рабо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учащими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нормативных доку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родител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педагогическим коллективом.</w:t>
      </w:r>
    </w:p>
    <w:p>
      <w:pPr>
        <w:pStyle w:val="Normal"/>
        <w:ind w:left="708" w:hanging="0"/>
        <w:jc w:val="both"/>
        <w:rPr/>
      </w:pPr>
      <w:r>
        <w:rPr/>
        <w:t xml:space="preserve">План был выполнен полностью.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Результатом проведенной работы стали следующие результаты:</w:t>
      </w:r>
    </w:p>
    <w:p>
      <w:pPr>
        <w:pStyle w:val="Normal"/>
        <w:ind w:firstLine="708"/>
        <w:jc w:val="both"/>
        <w:rPr/>
      </w:pPr>
      <w:r>
        <w:rPr/>
        <w:t xml:space="preserve">Одним из показателей эффективности решения поставленных задач являются, конечно же, результаты внешней экспертизы качества обучения, одной из форм которой стало участие выпускников школы в ГИА. </w:t>
      </w:r>
    </w:p>
    <w:p>
      <w:pPr>
        <w:pStyle w:val="Normal"/>
        <w:ind w:firstLine="708"/>
        <w:jc w:val="both"/>
        <w:rPr/>
      </w:pPr>
      <w:r>
        <w:rPr/>
        <w:t>Итак, на начало учебного год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501"/>
        <w:gridCol w:w="17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 на «4» и »5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 – 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ласс сложный, за 5 лет обучения в основной школе ежегодно менялись учителя, ведущие русский язык и математику, поэтому знания детей по этим предметам вызывали особую тревогу и находились на крайне низком уровне. Не было сформировано единых требований, знания были разрозненные. </w:t>
      </w:r>
    </w:p>
    <w:p>
      <w:pPr>
        <w:pStyle w:val="Normal"/>
        <w:ind w:firstLine="708"/>
        <w:jc w:val="both"/>
        <w:rPr/>
      </w:pPr>
      <w:r>
        <w:rPr/>
        <w:t xml:space="preserve">Особую тревогу вызывали следующие ученики: Кольчик Александр, Казаринова Елизовета, Рябцев Евгений – это дети с низкой мотивацией к учебе, все семьи наблагополучные, дети допускают много пропусков. </w:t>
      </w:r>
    </w:p>
    <w:p>
      <w:pPr>
        <w:pStyle w:val="Normal"/>
        <w:ind w:firstLine="708"/>
        <w:jc w:val="both"/>
        <w:rPr/>
      </w:pPr>
      <w:r>
        <w:rPr/>
        <w:t xml:space="preserve">В октябре было проведено тестирование 9 классов по русскому языку и математике. Были получены следующие результа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Учителями (Каушевой Т.В. и Халиулиной Е.В.) были проведены анализы данных работ по каждому ученику. Была разработана система работы над устранением пробелов в знаниях, полученных ранее. Кроме уроков с 1 октября проводились консультации и групповые, и индивидуальные, отрабатывались навыки решения каждого задания. </w:t>
      </w:r>
    </w:p>
    <w:p>
      <w:pPr>
        <w:pStyle w:val="Normal"/>
        <w:jc w:val="both"/>
        <w:rPr/>
      </w:pPr>
      <w:r>
        <w:rPr/>
        <w:t>Также были использование разнообразные формы работы по подготовке к экзаме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мини-тестов на каждом урок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тестирующих програм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демонстрационных материалов на официальных сайтах 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марте месяца в 9 классе был проведен мониторинг учебных достижений по приказу Комитета по образованию. Условия проведения мониторинга были максимально приближены к ГИА, были соблюдены все правила проведения ГИА.</w:t>
      </w:r>
    </w:p>
    <w:p>
      <w:pPr>
        <w:pStyle w:val="Normal"/>
        <w:ind w:firstLine="708"/>
        <w:jc w:val="both"/>
        <w:rPr/>
      </w:pPr>
      <w:r>
        <w:rPr/>
        <w:t>Результаты мониторинга по математи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участников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участников мониторинга, </w:t>
              <w:br/>
              <w:t>не преодолевших минимальный п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ервичный</w:t>
              <w:br/>
              <w:t>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Результаты мониторинга по русскому язы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участников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участников мониторинга, </w:t>
              <w:br/>
              <w:t>не преодолевших минимальный п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ервичный</w:t>
              <w:br/>
              <w:t>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Из результатов видно, что преодолели минимальный порог по математике 1 ученик, по русскому языку 2 ученика. Это очень низкие показатели, которые говорят о неудовлетворительном уровне сформированности знаний, умений и навыков выпускников 9 класса. Но вместе с тем наметились и положительные результаты. Учителями был выполнен сравнительный анализ мониторингов (октябрь-школьный и март-районный) индивидуально по каждому ученику и каждому заданию. Наметились сдвиги в решении некоторых заданий, увеличение количества баллов за работу, некоторые ошибки, например, вычислительного характера по математике стало меньше на 50%. По русскому языку значительно улучшилось выполнение заданий, связанных с содержательным и лингвистическим анализом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Из данных результатов  следовало, что работу по подготовке к ГИА надо продолжать: выявить пробелы в знаниях учеников и направить все усилия на индивидуальную работу с учениками по устранению данных пробелов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Из опроса обучающихся выяснилось, что обучающиеся имеют и психологические проблемы: боязнь экзамена, страх перед новой обстановкой. Так как ставка психолога находилась на вакансии, классному руководителю было поручено провести ряд занятий по снятию психологических проблем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i/>
          <w:i/>
          <w:u w:val="single"/>
        </w:rPr>
      </w:pPr>
      <w:r>
        <w:rPr/>
        <w:t>Таким образом, для решения выявленных проблем было выделено приоритетное направление - развитие  благоприятной мотивирующей на учебу атмосферы в 9 классе, обучение школьников и педагогов навыкам самоконтроля, самообразования.</w:t>
      </w:r>
    </w:p>
    <w:p>
      <w:pPr>
        <w:pStyle w:val="Normal"/>
        <w:ind w:firstLine="708"/>
        <w:jc w:val="both"/>
        <w:rPr/>
      </w:pPr>
      <w:r>
        <w:rPr/>
        <w:t>По итогам проделанной работы были получены следующие результаты экзамен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743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можно сделать выводы, что проведенная работа принесла свои результаты: наблюдается положительная динамика успеваемости. При этом многое предстоит сделать: успеваемость остается на допустимом минимуме, получены неудовлетворительные результаты по русскому языку и математике.</w:t>
      </w:r>
    </w:p>
    <w:p>
      <w:pPr>
        <w:pStyle w:val="Normal"/>
        <w:jc w:val="both"/>
        <w:rPr/>
      </w:pPr>
      <w:r>
        <w:rPr/>
        <w:t xml:space="preserve">Предметы по выбору сдавали в разных формах: тестирование, билеты, защита рефератов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36"/>
        <w:gridCol w:w="1482"/>
        <w:gridCol w:w="1941"/>
        <w:gridCol w:w="1482"/>
        <w:gridCol w:w="148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дававш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уча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чащих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ащий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а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ащихс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%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>
          <w:b/>
          <w:bCs/>
        </w:rPr>
        <w:t>Выводы и предложения</w:t>
      </w:r>
      <w:r>
        <w:rPr/>
        <w:t>:</w:t>
      </w:r>
    </w:p>
    <w:p>
      <w:pPr>
        <w:pStyle w:val="Normal"/>
        <w:spacing w:before="30" w:after="30"/>
        <w:ind w:left="720" w:hanging="0"/>
        <w:jc w:val="both"/>
        <w:rPr>
          <w:b/>
          <w:b/>
        </w:rPr>
      </w:pPr>
      <w:r>
        <w:rPr>
          <w:b/>
        </w:rPr>
        <w:t xml:space="preserve">Учителям-предметникам </w:t>
      </w:r>
    </w:p>
    <w:p>
      <w:pPr>
        <w:pStyle w:val="Normal"/>
        <w:numPr>
          <w:ilvl w:val="0"/>
          <w:numId w:val="3"/>
        </w:numPr>
        <w:spacing w:before="30" w:after="30"/>
        <w:jc w:val="both"/>
        <w:rPr/>
      </w:pPr>
      <w:r>
        <w:rPr/>
        <w:t>Проанализировать результаты ГИА и продолжить работу по совершенствованию системы подготовки всех учащихся к сдаче ГИА и ЕГЭ, используя результаты, КИМы и демоверсии предыдущих лет, а также весь спектр заданий и современные дидактические пособия.</w:t>
      </w:r>
    </w:p>
    <w:p>
      <w:pPr>
        <w:pStyle w:val="Normal"/>
        <w:numPr>
          <w:ilvl w:val="0"/>
          <w:numId w:val="3"/>
        </w:numPr>
        <w:spacing w:before="30" w:after="30"/>
        <w:jc w:val="both"/>
        <w:rPr/>
      </w:pPr>
      <w:r>
        <w:rPr/>
        <w:t xml:space="preserve">Начать работу по определению учебных групп по каждому предмету для дополнительной подготовки  к ГИА с сентября 2012 года и индивидуализировать работу с обучающимися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/>
        <w:t xml:space="preserve">Применять эффективные методы опроса и объяснения нового материала, усилить контроль посещаемости и домашней подготовки обучающихся,  осуществлять установление тесных связей с родителями выпускников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/>
        <w:t>Пересмотреть подходы к организации индивидуальной работы с сильными учениками с целью их подготовки к решению не только заданий базового уровня, но и повышенного.</w:t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/>
        <w:t>Качественно проводить анализ контрольных работ и срезов, разрабатывать индивидуальные образовательные траектории для учащихся разных групп.</w:t>
      </w:r>
    </w:p>
    <w:p>
      <w:pPr>
        <w:pStyle w:val="Normal"/>
        <w:spacing w:before="30" w:after="30"/>
        <w:ind w:left="720" w:hanging="0"/>
        <w:jc w:val="both"/>
        <w:rPr>
          <w:b/>
          <w:b/>
        </w:rPr>
      </w:pPr>
      <w:r>
        <w:rPr>
          <w:b/>
        </w:rPr>
        <w:t>Администрации:</w:t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/>
        <w:t xml:space="preserve">Создать эффективную систему образовательного мониторинга с 1 по 11 класс, обобщить и распространить опыт учителей, показывающих высокие результаты ГИА и ЕГЭ.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/>
        <w:t>Проводить административные контрольные срезы по различным темам курса русского языка и математики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4:00Z</dcterms:created>
  <dc:creator>WiZaRd</dc:creator>
  <dc:description/>
  <cp:keywords/>
  <dc:language>en-US</dc:language>
  <cp:lastModifiedBy>альбина</cp:lastModifiedBy>
  <cp:lastPrinted>2008-07-02T14:26:00Z</cp:lastPrinted>
  <dcterms:modified xsi:type="dcterms:W3CDTF">2014-12-07T10:43:00Z</dcterms:modified>
  <cp:revision>31</cp:revision>
  <dc:subject/>
  <dc:title/>
</cp:coreProperties>
</file>